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2242185</wp:posOffset>
                </wp:positionV>
                <wp:extent cx="7591425" cy="10762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076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75pt;margin-top:-176.55pt;width:597.7pt;height:847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72"/>
          <w:szCs w:val="72"/>
        </w:rPr>
      </w:pPr>
      <w:r>
        <w:rPr>
          <w:rFonts w:cs="Georgia" w:ascii="Georgia" w:hAnsi="Georgia"/>
          <w:i/>
          <w:color w:val="0000FF"/>
          <w:sz w:val="72"/>
          <w:szCs w:val="72"/>
        </w:rPr>
        <w:t>Игра на ориентирование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72"/>
          <w:szCs w:val="72"/>
        </w:rPr>
      </w:pPr>
      <w:r>
        <w:rPr>
          <w:rFonts w:cs="Georgia" w:ascii="Georgia" w:hAnsi="Georgia"/>
          <w:i/>
          <w:color w:val="0000FF"/>
          <w:sz w:val="72"/>
          <w:szCs w:val="72"/>
        </w:rPr>
        <w:t>«Лабиринт приключений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патриотизма, любви к своей малой родине.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одействовать формированию ценности патриотизма, проявлению и развитию раскрытию лидерских качеств участников мероприятия, их творческих и других способ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плочения коллектива участников;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звивать такие качества, как ловкость, быстрота, смекалку;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сширить представления об истории п. Варламово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Возраст: </w:t>
      </w:r>
      <w:r>
        <w:rPr>
          <w:sz w:val="28"/>
          <w:szCs w:val="28"/>
        </w:rPr>
        <w:t>8-10 лет.</w:t>
      </w:r>
    </w:p>
    <w:p>
      <w:pPr>
        <w:pStyle w:val="Normal"/>
        <w:tabs>
          <w:tab w:val="clear" w:pos="708"/>
          <w:tab w:val="left" w:pos="78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став команд:</w:t>
      </w:r>
      <w:r>
        <w:rPr>
          <w:sz w:val="28"/>
          <w:szCs w:val="28"/>
        </w:rPr>
        <w:t xml:space="preserve"> 5 человек (2 запасные)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2 веревки, для ограничения территории, мишень, 3 мешочка с песком, обручи 5 шт., 4 ватмана, 3 маркера, камушки с номерами, мел, кубики с буквами «в», «а», «р», «л», «а», «м», «о», «в», «о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маршрутные листы, в которых указывается порядок прохождения лабиринта. Время, для выполнения каждой станции, 5 минут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«Заса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инвентарь: веревка, для ограничения территории «заса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манды организуется «засада», выбраться из которой может только тот, кто отвечает на интеллектуальный вопрос. Каждый участник может ответить только на один во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реке стоит наш поселок? (Крымз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, где собираются жители п. Варламово 19 января. (Родн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ция, находящаяся на территории нашего поселка, выращивающая овощи. («Вег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мер автобусного маршрута «Варламово – Монгора»? (12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где можно проявить свои музыкальные способности? (ДШ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ДЮСШ. (Рагойша И.Г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улице находится школа? (Советск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редприятие печет кондитерские изделия в нашем поселке? (ООО «Кристалл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за каждый правильный ответ команда получает 1 бал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Дарт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ый инвентарь: мишень, 3 мешочка с пес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дается 3 попытки, чтобы попасть в мишень (на расстоянии 5 м). Из 3 попыток выбирается 1 лучш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ставится столько баллов, сколько в сумме попадают участники команды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олото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обходимый инвентарь: обручи 5 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учи раскладываются в виде «змейки». Задача участников команды: перепрыгивать из одного обруча в другой, не задевая 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и оценки: за каждый задетый обруч начисляются по 1 штрафному баллу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4. Наш поселок будущего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обходимый инвентарь: 4 ватмана, 3 маркер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оманде дается задание нарисовать совместный рисунок «Наш п. Варламово в будущем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и оценки: штрафные баллы начисляются по количеству членов команды, не участвующих в совместном творчеств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  <w:u w:val="single"/>
        </w:rPr>
        <w:t>5. Минное п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инвентарь: камушки с номерами, веревка, для ограничения территории «минного поля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манда должна разминировать поле, собрав все камушки, на которых нарисованы цифры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ритерии оценки: каждый найденных камушек соответствует 1 баллу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6. Лабиринт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ый инвентарь: м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асфальте мелом начерчены линии – «лабиринт» -  по которым нужно пройти, держась за руки всей командой, точно наступая на лин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и оценки: штрафные баллы начисляются, если руки расцепились – 1, за заступ за линию – 0.5 балла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«Буквы»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обходимый инвентарь: кубики с буквами «в», «а», «р», «л», «а», «м», «о», «в», «о»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 этап. Участники встают парами, держась за руки, прыгают на 1 ноге, берут 1 кубик, прыгают обратно.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 этап начинается, когда все кубики с буквами будут добыты. Теперь из этих букв нужно составить как можно больше слов. Слова должны быть выложены из кубиков, только после этого они защипываю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Критерии оценки: за каждое составленное слово 1 балл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6:00Z</dcterms:created>
  <dc:creator>User02</dc:creator>
  <dc:description/>
  <cp:keywords/>
  <dc:language>en-US</dc:language>
  <cp:lastModifiedBy>Admin</cp:lastModifiedBy>
  <cp:lastPrinted>2012-02-07T13:20:00Z</cp:lastPrinted>
  <dcterms:modified xsi:type="dcterms:W3CDTF">2012-02-07T09:23:00Z</dcterms:modified>
  <cp:revision>5</cp:revision>
  <dc:subject/>
  <dc:title>ГБОУ СОШ «Центр образования» пос</dc:title>
</cp:coreProperties>
</file>