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</w:rPr>
        <w:t xml:space="preserve">Занятие  по правилам </w:t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</w:rPr>
        <w:t>дорожного движения (1ый класс).</w:t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>Тема: « Светофор и дорожные знаки (Пешеходный переход, пешеходный переход запрещён, пешеходная дорожка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ал педагог дополнительного образования Устюгов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есто проведения: классная комнат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борудование: дорожные знаки, светофор, мультфильм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ремя проведения: 40 мин.</w:t>
      </w:r>
    </w:p>
    <w:p>
      <w:pPr>
        <w:pStyle w:val="Normal"/>
        <w:rPr/>
      </w:pPr>
      <w:r>
        <w:rPr>
          <w:i/>
          <w:sz w:val="32"/>
          <w:szCs w:val="32"/>
        </w:rPr>
        <w:t>Вводная:5 мин. Основная: 30 мин. Заключительная: 5 мин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 выучить 3 дорожных знака, вспомнить как правильно переходить дорогу, расширить кругозор учащихся о правилах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водная 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: Сегодня наше занятие посвящено правилам дорожного движения.Вы должны внимательно слушать, чтобы потом не делать ошибки в иг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сновн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 Для чего нам необходимо знать правила дорожного движения? (чтобы не попасть под машин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то нам помогает знать правила дорожного движения? (дорожные зна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йчас я вам загадаю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Я глазищами моргаю неустанно день и ноч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Я машинам помогаю и тебе могу помочь. (светоф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.Светофор помогает нам перейти дор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цвета светофора вы знаете? (красный), (педагог показывает красный кру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расный свет нам говор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Стой! Опасно! Путь закры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(жёлтый).(педагог показывает жёлтый кру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Жёлтый свет – предупреждень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Жди сигнала для движе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(зелёный). (педагог показывает зелёный кру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Зелёный свет открыл дорог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ереходить ребята мог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едагог показывает светофо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йчас проверим, как вы запомнили. Когда я показываю красный круг- вы молчите; когда жёлтый- хлопайте; зелёный- топайте.(Игра повторяется 3 раз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: Итак, на какой сигнал светофора можно переходить дорогу? (на зелёны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 называется пешеходный переход, по которому люди переходят дорогу?(зеб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олосатая лошадка, её зеброю зов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о не та, что в зоопарке, по ней люди все и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ейчас познакомимся с тремя дорожными знаками.Что обозначает этот знак?(здесь можно переходить дорогу) (педагог показывает знак). Этот знак называется « Пешеходный переход». Его устанавливают у зебры с двух сторон.(показывает картин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этот знак что означает? (здесь нельзя переходить дорогу).Знак называется «Пешеходный переход запрещён» ( показывает знак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Если ты поставил ногу на проезжую доро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брати вниманье, друг: знак дорожный – красный 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Человек, идущий в чёрном, красной чёрточкой зачёрк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 дорога вроде, но- здесь ходить запреще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и проехать, ни пройти: знак дорожный на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: Ребята, у нас в селе нет светофора.Как мы должны переходить дорогу? ( сначала посмотреть налево, потом напра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ежде чем на дорогу шагну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сегда осмотритесь, не опасен ли пу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алево сначала ты посмот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аправо потом, в середине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: А ещё есть вот такой знак: «Пешеходная дорожка». Это значит, что здесь можно идти людям, по краю дороги. Навстречу движущимуся транспорту.(посмотрите на картин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Заключительная часть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ейчас поиграем. Я вас буду спрашивать, а вы думайте, если можно так делать, то хором отвечайте: «Это я, это я. Это все мои друзья.» Если нельзя так делать, то молч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Кто из вас идёт вперёд, только там, где перех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Знает кто, что красный свет означает – хода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то в автобусе из вас уступает мес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то из вас, идя домой, держит путь по мостов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Кто из вас летит так скоро, что не видит светофо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! Сейчас я вам раздам памятки соблюдения правил дорожного движения.  И в заключении посмотртм мультфиль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и, понравилось вам занят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этом наше занятие окончено. До сви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анятие подготовила и провела педагог дополнительн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бразования  Устюгова Л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Занятие по правилам дорожного движения ( 1ый клас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4е дорожных знака; что такое ГИБДД  и кто такой инспек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 классная комн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дорожные знаки, книга « Правила дорожного движ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роведения: 4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одная: 5мин.; Основная: 30мин.; Заключительная : 5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 рассказать детям, где им можно кататься на велосипеде; познакомить с 4мя знаками дорожного движения; расширить кругозор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водн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равствуйте, дети. Сегодня на занятии вы узнаете, какие ещё бывают пешеходные переходы; расскажу вам о том , где вы можете кататься на велосипеде, ; что такое ГИБДД и кто такой инспек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сновн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и, пешеходный переход, как вы знаете, называют «зеброй». А есть ещё подземный переход (педагог показывает знак ).Нарисован человечек, идущий вниз.Такие переходы есть в больших городах, где очень широкие улицы.(посмотрите на картинку). А этот знак означает надземный переход.(педагог показывает знак). Нарисован человечек, идущий вверх. Такие переходы обычно бывают в виде мо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ажите, пожалуйста, где у нас в Сызрани есть подземный и надземный переходы? (на ж/д вокзал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лушайте стихотворение: Пешеход, пешеход, помни ты про переход: подземный. Надземный, похожий на зебру. Знай, что только переход от машин тебя спас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ходите дорогу только в безопасном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гадка: Этот конь не ест овса, вместо ног два кол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ядь верхом и мчись на нём, только лучше правь рул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велосипе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. Этот знак называется « Велосипедная дорожка».Посмотрите на картинку. По дороге можно кататься только с 14ти лет.А вы ещё маленькие, поэтому вам можно кататься только около дома, школы, у клуба и под присмотром взрослых. Вам нельзя выезжать на дор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это что за знак? Правильно. Этот знак означает, что здесь нельзя ездить на велосипеде.(педагог показывает картин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авилам дорожного движения запрещаетс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здить на велосипеде, не держась за руль хотя бы одной руко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ревозить пассажир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уксировать велосипеды и использовать их в качестве буксировщ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д тем, как  поехать на велосипеде, нужно проверить исправность тормоза, звонка, надёжно ли прикреплено сиденье и руль, подкачать шины.Сзади на велосипеде должен быть установлен светоотражатель красного 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сейчас вы узнаете, что такое ГИБДД и кто такой инспектор. (педагог вывешивает плакат). В каждом городе есть такая инспекция ГИБДД (государственная инспекция безопасного дорожного движения ). А в этой службе есть ещё одна – дорожно-патрульная служба ДПС. Там работают инспекторы. Инспекторы – это полицейские, которые на улицах следят за соблюдением правил дорожного движения пешеходами и транспорт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 на картинку. Инспектор одет в форменную одежду.Сзади у него на куртке три буквы ДПС; спереди нагрудной знак полицей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инспектора есть свисток и жезл, которым он останавливает машины. Патрулируют улицы они на патрульных маши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ключительн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ейчас я проверю, что вы запомнили. Я вам задаю вопросы, а вы по очереди отвеча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 какой свет можно переходить дорог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то такое тротуа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го называют пешеход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 правильно обходить автобу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 какого возраста можно ездить на велосипеде по дорог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Где вам можно кататься на велосипе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ого называют водител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Что такое ГИБД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то такой инспектор ДП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акие бывают пешеходные перехо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. На этом наше занятие оконч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Занятие подготовила и провела педагог дополнительн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 xml:space="preserve">Образования  Устюгова Л. А.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ация для родителей  на тему: « Как сделать так, чтобы мой ребёнок  меня слушался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 на него довольно простой: нужно, чтобы ребёнок захотел делать то, что вы говорите. А для этого необходимо, чтобы ваш запрос не противоречил, а соответствовал его интерес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: Ты вначале сходишь за хлебом или выучишь уроки? (т.е. что вначале).И дети обычно отвечают, что им удобнее сделать внач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_Ты уберёшь со своего стола после того, как помоешь посуду, или после того, как соберёшь портфель?)  У ребёнка есть выбор для ответа, и он сделает и то, и друг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часто предлагаем что- либо сделать своему ребёнку, а он начинает спорить, возражать, объяснять, почему он этого делать не будет и не хо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ычно, в таких случаях родители начинают давить на своего ребёнка, заставляют его делать то, против чего он сопротивляется. Это приводит к конфликту. Вместо использования силы для преодоления сопротивления, а силы всегда больше у родителей, можно обойти сопротивление ребёнка, т. е. сделать так, чтобы он, сохраняя свои доводы, принял также и ва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этого необходимо, во-первых, признать то важное для ребёнка чувство, которое стоит за его возражением.А, во-вторых, нужно сформулировать свои аргументы так, чтобы ребёнок захотел принять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: (Ребёнок не хочет мыть посуду.(все ели, а я мой; меня ждут друзь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уду не так приятно мыть, как общаться с друзьями. Но, если не помыть посуду сейчас, остатки еды высохнут, и будет отмыть трудно. Мы ребёнку объясняем, как совместить приятное с полезным. ( пригласим ребят, они тебя подождут у нас дома. Ребёнок соглаш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ребёнок легче соглашался делать то, что очень нужно, но не хочется, - это последовательное принят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туация: Ребёнок не хочет идти в школу. Сначала мы говорим то, с чем ребёнок точно соглас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ы вчера поздно лёг. Делал уроки, всё правильно сделал. И если ты пойдёшь сегодня в школу, вовремя всё сдашь учительнице, можешь получить «5». Я предлагаю тебе пойти в шк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для того, чтобы наши дети росли здоровыми и счастливыми, а мы себя чувствовали успешными родителями, давайте будем следовать волшебным истинам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лшебные    истины  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юбите своего ребёнка таким, какой он есть!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 наказывайте своего ребёнка! Когда нам плохо, мы не начинаем вести        себя лучше, но начинаем врать, чтобы скрыть собственную неудачу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оверяйте своему ребёнку! Нам не хочется обманывать того, кто нам доверяет, и мы стремимся быть ещё лучше, делать добрые дела, совершать хорошие поступк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важайте своего ребёнка. Помните, что мы уважаем тех, кто проявляет к нам уважени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 смотрите на малыша сверху вниз, присядьте на корточки, когда говорите с ним, - так вам будет легче понять друг друг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можно чаще обнимайте своего ребёнка, ласкайте его, гладьте по голов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Хвалите его за каждую малость, которую он смог сделать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ссказывайте ребёнку о своих успехах и неудачах. Пусть он знает, что родители тоже могут ошибатьс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Если вы в чём-то не согласны со своим ребёнком или он вас чем-то огорчил, скажите ему об этом наедин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ерьте в свпего ребёнка. Знайте, ваша вера в его силы помогает ему быть успешным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важайте территорию каждого из своих детей.Они в равной степени имеют право на неприкосновенность к своим вещам, независимо от возраст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 пытайтесь заставлять ребёнка читать, если вы сами этого никогда при нём не делаете, и убирать свои вещи, если ваша одежда валяется по всей квартир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ветуйтесь с ребёнком по вопросам, касающимся вашей семьи: что приготовить к обеду, какую мебель купить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Если ваш ребёнок на вас обиделся, попросите у него прощения и скажите о том, как сильно вы его любите.Родитель, способный извиниться перед ребёнком, вызывает у него уважение, и отношения становятся более близкими и искренним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удьте бережны со своими детьми. Помните, что родительские предписания –самые мощные установки, которые получает человек и которые могут помогать ему в жизни или, наоборот тормозить его успешность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оворите ребёнку о том, что вы его любите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ация для родител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му: «Нежность и строгость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гда мы были детьми, нередко обижаясь на взрослых, обещали сами себе, когда вырастим, никогда не будем относиться к своим детям так, как к нам относились наши родители. Мы были уверены, что будем понимать своих детей, прислушиваться к их мнению, верить им. Что же происходит, когда мы вдруг начинаем поступать со своими детьми также, как наши мамы и папы с н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ведь когда-то нас обижало недоверие наших родителей. Постоянный контроль приводит к обострению отношений.Дети сейчас более смело, чем мы когда-то, говорят о своих чувствах, протестуют, высказывают своё мнение. Мы наказываем детей « из благих побуждений», а потом чувствуем вин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хотят ваши дети от вас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нима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вер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важе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оянного ощущения, что его любя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олее лёгкого отношения к мелоча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щения на равных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нятия его точки зр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ногда родителям не хватает времени для общения с ребёнком. Но для того, чтобы ребёнок понял, что его любят, что он нужен, достаточно спросить, как дела, всё ли хорошо, прикоснуться к ребёнку, погладить по голове. Никогда не отталкивайте ребёнка от себя, со словами «отстань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ведение между родителями и детьми должно быть честным и искренним, основанным на душевном тепле. Вежливость и соблюдение приличий выглядят, конечно, привлекательно, но если за ними не стоят тёплые отношения искренней привязанности друг к другу, то у ребёнка не формируются ценности дома, семьи, и, вырастая, он не может создать крепкую семью, основанную на любви. Тёплые, или , наоборот холодные взаимоотношения между родителями и детьми как традиция передаются из поколение в покол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щё Пушкин говорил, лучше человека делает только счастье, добро, любовь и нежно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ем меньше любви и тепла получает ребёнок в детстве, тем больше нарушений личности мы можем у него заметить, когда он выраст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нечно, нельзя не сказать и о поступках, которые совершают дети.Бывают поступки, за которые нельзя не уважать,но для того, чтобы развить в нём силу, необходимую для совершения этих поступков, нужно с раннего детства проявлять к нему уважение как к личности, что, к сожалению, не было в традициях предыдущего поколения. И проявление уважения родителей к детям было, скорее, исключением, чем правилом. Поэтому, новому поколению родителей предстоит стать первооткрывателями в проявлении этого стиля воспитания, если они хотят воспитать своих детей успешными, лидерами, людьми, способными устоять перед опасными для подростков соблазнами: игровыми автоматами. Наркотиками и т.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бабушки и дедушки, убедившись, что ваш ребёнок вырос успешным и проявляет хорошие душевные качества, порадуются за вас и признают, что вы стали хорошими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 на тему: « Берегите природ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 классная комн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плакат «Берегите лес от пожара», репродукции Левитана и Шишк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роведения: 4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одная: 5мин. Основная: 30мин. Заключит. 5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 развивать речь учащихся, расширять кругозор, воспитывать бережное отношение к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водн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: Сегодня мы поговорим о том, что нас окружает. О природе.Вспомним о том, что растёт в лесу, и кто там живёт. Как нужно заботиться о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ная часть.</w:t>
      </w:r>
    </w:p>
    <w:p>
      <w:pPr>
        <w:pStyle w:val="Normal"/>
        <w:rPr/>
      </w:pPr>
      <w:r>
        <w:rPr>
          <w:sz w:val="28"/>
          <w:szCs w:val="28"/>
        </w:rPr>
        <w:t>- Какой это удивительный мир – леса, поля, реки, моря, небо, солнце, животные, птицы. Это природа! Наша жизнь неотделима от неё. Природа щедра и бескорыстна. Она даёт нам всё для жизни и требует от нас бережного отношения к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но представить себе землю без леса. Лес – чудесное творение природ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него давно бы прекратилась жизнь. Лес помогает сохранять в почве влагу, без него окончательно пересохли бы реки и озёра, не давали бы урожая поля и сады. В лесу растут ягоды, грибы, многие лекарственные растения, живут птицы и звери.</w:t>
      </w:r>
    </w:p>
    <w:p>
      <w:pPr>
        <w:pStyle w:val="Normal"/>
        <w:rPr/>
      </w:pPr>
      <w:r>
        <w:rPr>
          <w:sz w:val="28"/>
          <w:szCs w:val="28"/>
        </w:rPr>
        <w:t>- Какие птицы живут в лесу? (дятлы, тетерев, глухари, кукушки, совы,иволг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зверушки живут в лесу? ( белки, ежи, тушканчики, хомяки.) А в заповедных местах, куда людям ходить нельзя, есть волки, лисы, лоси, медвед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 деревьев люди изготавливают множество полезных вещей: дома, мебель, бумагу, ткани и т.д. Вот почему её надо сохранять и беречь.</w:t>
      </w:r>
    </w:p>
    <w:p>
      <w:pPr>
        <w:pStyle w:val="Normal"/>
        <w:rPr/>
      </w:pPr>
      <w:r>
        <w:rPr>
          <w:sz w:val="28"/>
          <w:szCs w:val="28"/>
        </w:rPr>
        <w:t>Среди братьев наших меньших много верных друзей. Птицы – это защитники лесов, садов и огородов. Они уничтожают прожорливых насекомых. Хищные птицы ловят на полях вредных грызунов. Мы должны заботиться о птицах. Как? (кормить зимой, строить скворечники, кормуш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дивителен и мир насекомых. Их насчитывается около 2х млн. видов. Некоторые насекомые опыляют растения. Кто это? (пчёлы и шмели). А другие – божьи коровки, муравьи уничтожают тлю на кустарниках и деревьях, стрекозы поедают комар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ит. часть.</w:t>
      </w:r>
    </w:p>
    <w:p>
      <w:pPr>
        <w:pStyle w:val="Normal"/>
        <w:rPr/>
      </w:pPr>
      <w:r>
        <w:rPr>
          <w:sz w:val="28"/>
          <w:szCs w:val="28"/>
        </w:rPr>
        <w:t>Ребята! Никогда не разоряйте муравейников. Лес, где живут муравьи, всегда чист и свеж. В нём много ягод и гриб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, как  художники изображали природу. Эти люди были богаты любовью к природе. И поэтому им открывалась красота мир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на тему: « Пословицы и поговорки о труде и учении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 классная комн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карточки с началом пословицы и с конц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роведения: 40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 развивать сообразительность, расширять кругозор, воспитывать уважение друг к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водная часть</w:t>
      </w:r>
    </w:p>
    <w:p>
      <w:pPr>
        <w:pStyle w:val="Normal"/>
        <w:rPr/>
      </w:pPr>
      <w:r>
        <w:rPr>
          <w:sz w:val="28"/>
          <w:szCs w:val="28"/>
        </w:rPr>
        <w:t>- Сегодня мы поговорим о пословицах и поговорках. Немного поигр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сновная часть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ловицы и поговорки возникли очень давно. В них нашла отражение мудрость на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ирание русских пословиц и поговорок начиналось в 17веке, когда на Руси появились рукописные сборники. В 18веке появился сборник « Русские пословицы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овица состоит из 2х частей: в первой содержится иносказание, во второй поучение или вы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овицы и поговорки рождаются из наблюдений над конкретными явлениями из жизни, поведением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держанию пословицы очень разные.Есть о любви и дружбе, знании и труде, о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йчас я вам раздам карточки. У кого-то будет первая часть пословицы, у кого-то вторая.Нужно найти свою пару и встать рядом.Потом будем читать, что получилось.(учитель может помог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л золотник – да доро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лу время – потехе ча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 хорошо, а два лучш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тот друг, кто мёдом мажет, а кто правду скаже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енье свет, а неученье тьм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место идёт к голове, а голова к мест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 погибай, а товарища выруча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рый друг лучше новых дву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овых друзей наживай, а старых не забыва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уд кормит, а лень порти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написано пером – не вырубишь топор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плюй в колодец – пригодится воды напить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= Молодц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вот вам новые пословицы, которые можете выучить и пользоваться ими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науке и знания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Век живи – век учис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Знай больше – говори меньш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Урок не пошёл впр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Повторенье – мать учень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Ученье – лучшее богатств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С книгой жить – век не тужи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 труде и трудолюб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Делу время – потехе ча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Кончил дело – гуляй смел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Кто рано встаёт, тому бог даё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Не потопаешь, не полопаеш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Не спеши языком, спеши дел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Откладывай безделье, а не откладывай де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ключительная ча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На этом наше занятие окончено. Желаю вам прислушиваться к народным </w:t>
      </w:r>
    </w:p>
    <w:p>
      <w:pPr>
        <w:pStyle w:val="Normal"/>
        <w:rPr/>
      </w:pPr>
      <w:r>
        <w:rPr>
          <w:sz w:val="28"/>
          <w:szCs w:val="28"/>
        </w:rPr>
        <w:t xml:space="preserve">мудростям и всё у вас будет хорошо.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5:55:00Z</dcterms:created>
  <dc:creator>Компьтер</dc:creator>
  <dc:description/>
  <cp:keywords/>
  <dc:language>en-US</dc:language>
  <cp:lastModifiedBy>Admin</cp:lastModifiedBy>
  <cp:lastPrinted>2014-10-16T19:14:00Z</cp:lastPrinted>
  <dcterms:modified xsi:type="dcterms:W3CDTF">2014-10-21T06:24:00Z</dcterms:modified>
  <cp:revision>27</cp:revision>
  <dc:subject/>
  <dc:title/>
</cp:coreProperties>
</file>