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, реализующее общеобразовательные программы дополнительного образования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«Центр образования» пос.Варламо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и проведения «Уроков мужества», торжественных мероприятий, посвящённых памятным дата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организации и проведению «Уроков мужества», торжественных мероприятий,   посвящённых памятным событиям  Российской исто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Снытина Елена Александровна, структурное подразделение «ЦВР» ГБОУ СОШ «Центр образования» пос. Варламово, метод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Pjs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:  «Методика организации и проведения «Уроков мужества», торжественных мероприятий,  посвящённых памятным событиям  Российской истории» представлена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тодические рекомендации к организации и проведению «Уроков мужества», торжественных мероприятий,   посвящённых памятным событиям  Российской истори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ование памятных событий Великой Отечественной войны являются огромнейшими событиями в жизни не только России, но и в жизни всего человечества. Такие события будут широко отмечаться различными мероприятиями: торжественными собраниями, митингами, возложениями венков и гирлянд памяти к Вечному огню, концертами, в том числе, театрализованными мероприятиями, посвященными литературным произведениям военной тематики, тематическими уроками мужества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мужества являются одной из распространенных форм воспитательной работы с учениками, которая позволяет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формировать личность гражданина и патриота России с присущими ей ценностями, взглядами, ориентациями, установками, мотивами деятельности и поведения с помощью средств местных музеев, библиотек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других ресурсов.</w:t>
      </w:r>
      <w:r>
        <w:rPr>
          <w:rFonts w:cs="Times New Roman" w:ascii="Times New Roman" w:hAnsi="Times New Roman"/>
          <w:sz w:val="28"/>
          <w:szCs w:val="28"/>
        </w:rPr>
        <w:t xml:space="preserve"> Содержание  урока должно быть  понятным,  доступным  и  запоминающимся, материал подобран с учетом возрастных особенностей учащихс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ведения уроков мужества должно стать </w:t>
      </w:r>
      <w:r>
        <w:rPr>
          <w:rFonts w:cs="Times New Roman" w:ascii="Times New Roman" w:hAnsi="Times New Roman"/>
          <w:sz w:val="28"/>
          <w:szCs w:val="28"/>
        </w:rPr>
        <w:t>воспитание   подрастающего   поколения в духе лучших отечественных традиций на основе героического прошлого и настоящего России; формирование   глубокого  понимания  воинского и гражданского долга перед своим Отечество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 к жизнедеятельности в изменяющемся мире, преодолению вызовов истории и современности; готовность к самореализации, саморазвитию и самосовершенствованию; активную гражданскую позиц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при подготовке и проведении уроков мужества: расширение и углубление представлений обучающихся о всемирно-историческом значении и величии победы нашей страны в Великой Отечественной войне в сохранении и развитии мировой цивилизации; актуализация путей и средств сохранения и освоения наследия защитников нашей страны как высшей общественной ценности и как социально-исторической памяти; формирование у детей и молодёжи культуры «прочтения» наследия Великой Отечественной войны, потребности обращаться к урокам прошлого; использование опыта старших поколений, героев Сталинграда, Великой Отечественной войны, тружеников тыла - людей разных возрастов, национальностей и вероисповедания для формирования человека культуры, гражданина, патриота; воспроизводство в настоящем и будущем идей, идеалов, образов, значений, ценностей, смыслов, традиций, стереотипов, культурно-нравственных ориентиров, проявившихся в годы войны, в современной общественной жизни; военно-патриотическое воспитание на основе подвига советского народа в войне, примеров выполнения священного долга по защите Родины, образов героизма и самоотверженности; формирование социальной ответственности у молодежи за прошлое, настоящее и будущее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ю применения методической разработки является учебно-воспитательный процесс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уроков мужества является одной из форм воспитательной работы. Уроки мужества, представляют собой внеклассные мероприятия, которые направлены на патриотическое воспитание учащихся и формирование ценностной для общества гражданско-патриотической позиции подрастающего поколен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ической разработки применимо к реализации с возрастной группой обучающихся 8-11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мужества должно стать импульсом для возрождения  и  совершенствования волонтерского движения, милосердия, активности родительской общественности, проведения благотворительных и трудовых ак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эффект при проведении урока мужества достигается при взаимосвязанном использовании различных средств и способов передачи информации. При организации и проведении Урока рекомендуется максимально эффективно использовать культурно-образовательный потенциал музеев, библиотек, клубов, культурных центров, организаций дополнительного образования (военно-патриотических клубов, центров патриотического воспитания, клубов краеведов) и ресурсы общественных организаций. Комплексность воздействия на психический мир личности достигается сбалансированным воздействием информации, иллюстративного материала, артефактов, непосредственного контакта с участниками событий, просмотром художественных и документальных фильмов, исполнением песен. Урок может иметь дискуссионную часть, в ходе которой, например, обсуждается героический поступок, историческое собы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 в Великой Отечественной войне имела грандиозные последствия для Красной Армии, советских солдат и офицеров, для всей страны. В ходе защиты своей Родины от фашистских захватчиков идеи чести, свободы, патриотизма, любви к Родине слились в единое целое с противоречивым русским национальным характером, идеологией коллективизма и стали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ьным мироощущением десятков и сотен тысяч защитников всей Ро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истокам мужества героев войны направлено на воспитание успешных, конкурентоспособных молодых людей, поколений победителей, инициативно-активных граждан, обладающих способностями к интеллектуальному творчеству и социальному действию, преодолению природных, моральных, социальных противоречий и трудностей, вызовов и угроз, стоящих перед обществом и государством в условиях быстро меняющегося мира, готовых стать достойными наследниками и продолжателями ратного и трудового подвига фронтового поко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И ПРОВЕДЕНИЯ УРОКОВ МУЖЕСТ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53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триотизм – это не значит только одна любовь к родине. Это гораздо больше. Это – сознание своей неотъемлемости от родины и неотъемлемое переживание вместе с ней ее счастливых и ее несчастных дней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Н. Толстой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Год за годом, десятилетие за десятилетием бежит, летит время. Наша страна, оставшаяся в руинах и развалинах после Великой Отечественной, давно отстроилась. Заросли, затянулись воронки на изрытой когда-то взрывами бомб и снарядов земле. Мало что напоминает сегодня о суровой военной године, лишь память участников войны не подвластна времени, она хранит до подробностей канву грозных событий…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 периоды тяжких испытаний с особой остротой проявлялось патриотическое самосознание людей. Героизм, мужество воинов России, мощь и слава русского оружия были неотъемлемой частью величия Российского государства. О таких событиях, достойных быть увековеченными в народной памяти, и говорится в Федеральном законе № 32 от 13 марта 1995 года, который получил название «О днях воинской славы и памятных датах Росс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дного из таких событий начинает отсчет 2014 год - с 70-летнего юбилея снятия блокады Ленинграда (27 января). К этой дате можно прибавить и десятки других Дней воинской славы и памятных дат России, которые являются неотъемлемой частью патриотического воспитания подрастающего поко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образие форм и необходимость постоянного их обновления в практике ставят педагогов перед проблемой выбора формы воспитательной работы. В педагогической литературе можно найти описание различных форм проведения классных часов, уроков, сценариев, праздников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форм воспитательных мероприятий, посвященных названным датам. Они бывают массовыми, групповыми и индивидуальными, а так же словесными (собрания, читательские конференции, диспуты, встречи, устные журналы, беседы и т.п.), практическими (деловые игры, экскурсии, конкурсы, вечера, праздники и т.д.) и наглядными (выставки художественного творчества, книжные выставки, тематические стенды, наглядная агитация и т.п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из форм воспитательной работы решает вполне определенные воспитательные задачи в целях развития личности, интересов и потребностей обучающихся, способствует формированию на этой основе тех или иных качеств, умений личности. Особенности формы воспитательной работы обусловлены тем, что каждая из них организует специфическую общественно-ценностную деятельность ученика, и они не повторяют друг дру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ыборе формы воспитательной работы педагогически целесообразно руководствоваться следующими положениям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 Учесть воспитательные задачи, которые определены на очередной период работы (год, четверть); каждая форма работы должна способствовать решению этих зада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На основе задач определить содержание работы, основные виды деятельности, в которые целесообразно включить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 Составить набор возможных способов реализации намеченных задач, форм работы с учет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ринципов организации воспитательного процесс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озможностей, подготовленности детей, интересов и потреб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материальной баз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нешних условий (культурные центры, производственное окруже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возможностей педагогов,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Организовать поиск форм работы на основе коллективного целеполагания, при этом продумав способ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огащения опыта детей новыми идеями, формами, например через обращение к опыту других, изучение имеющихся опубликованных материалов, постановку конкретных вопросов и т.д.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оверки подготовленных педагогом вариантов форм, ненавязчивого проведения их через участников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 процессе поиска и выбора важно обеспечить непротиворечивость содержания и форм воспитатель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педагог может определить набор форм работы с детьми, родителями на определенном этапе планирования в коллективе. Однако каждая форма требует определения совокупности конкретных способов, приемов, методов организации деятельности детей, что также целесообразно осуществлять вместе с участниками эт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той или иной формы во многом зависит от максимального приобщения основной массы учащихся к подготовке и проведению предстоящего мероприятия, сочетания эмоциональных и рациональных начал в планируемом мероприятии, целесообразного сочетания массовых, групповых и индивидуальных форм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распространенных и интересных форм работы в данном направлении являются «Уроки мужества», приобщающие учащихся к гражданственности и патриотиз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ужества воскрешается слава, доблесть и высокий патриотизм старших поколений, оживают героические страницы истории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ожет быть как отдельным компонентом, так и одним из мероприятий, проводимых в честь Дней воинской сла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уроков: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ир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триотические чувства у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глубже осознать беспримерный подвиг нашего народа в грозные годы Великой Отечественной войны и связь героического прошлого с соврем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 урока мужест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познавательного интереса у учащихся к истории России и родного кра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мотивации личности к познанию важнейших духовно-нравственных цен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формирование у учащихся патриотических чувств к Родине и ее Вооруженным сил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тие общей культуры у учащихся, их гражданских и нравственны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уя урок, необходимо помни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роки проводятся в специальных помещениях: музеях, комнатах боевой славы, символических местах города или края. Если это учебный кабинет, то он должен быть соответствующим образом оформл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й опыт пережитого показывает – прошлое нельзя воспринимать в идеальном свете. В жизни наших предков и предшественников было немало негативного, а многострадальную историю не раз перекраивали, вычеркивая и вписывая новые главы, пытались забыть и «вспомнить что-то вновь». То, что вполне очевидно для людей старшего и среднего поколений, порой непонятно для подрастающего поколения. Поэтому учителю на уроке предстоит соединить имеющиеся у учащихся представления о тех событиях с их непосредственным духовным опы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учащиеся осознали ту огромную опасность, которую всему человечеству, стране, их городу, несла на штыках нацистская Германия и ее союзники. Целесообразно создать у учащихся образ военного прошлого, показать город того времени не только через общие характеристики, статистические данные, но и через обращение к человеческой лич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задачей рассмотрения военной темы является обращение учащихся к истории своей семьи, которая обязательно в той или иной мере была вовлечена в события Великой Отечественной войны, чаще всего несла людские поте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России в годы войны целесообразно рассматривать, привлекая материал экспозиций школьных и городских музеев, в которых отражены события реалий прошлого нашего на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рока мужества также может быть посвящено локальным войнам (например, блокада Ленинграда) и боевым действиям, в которых принимали участие воины советской армии и народное ополч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ими услов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успешного проведения занятия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пора на местный материал, включение в содержание урока фактов участия в войнах выпускников школы, местных жит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зможность использования семейных архивов учащихся (фотографии, письма и т.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риглашение ветеранов Великой Отечественной войны, трудового фронта времен войны и воинов-интернационалистов, участников локальных воин и других боев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максимально возможное использование наглядного материала, дидактического материала, предметы быта военных лет, настенной карты «Блокада Ленинграда», фрагменты документальных кинофильмов о война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необходимо предусмотреть включение в мероприятия минуты памяти, возложение цветов к школьным мемориальным доскам, знакомство с экспозициями школьных музе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ением к оформлению Урока мужества могут стать предварительно подготовленные учащимися информационные листы, стенды, стенные газе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внимание на то, чтобы данный Урок мужества, не превратился в простое перечисление дат, имен, фактов и событий. Основным показателем удавшегося занятия можно будет считать искренний интерес учащихся к событиям прошлого, организации встреч с ветеранами войны, помощи тем, кто нуждается в их внимании. Это должно способствовать осознанию школьниками себя частью страны, города, выработке собственной активной жизненной пози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Урока мужества может стать фотогазета, фотоальбом, видеофильм, рукописный журнал из ученических работ, выставка детских рисунков и проектов, стихотвор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провед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жества целесообразно начинать с прослушивания госу</w:t>
        <w:softHyphen/>
        <w:t>дарственного гимна. Затем в кратком вступлении зачитать обраще</w:t>
        <w:softHyphen/>
        <w:t>ние к участникам от имени представителей государственных органи</w:t>
        <w:softHyphen/>
        <w:t>заций или общественных объединений и дать краткую историческую справку о той дате или героях, которым посвящен 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тупительном слове можно напомнить учащим</w:t>
        <w:softHyphen/>
        <w:t>ся о том, что теме мужества и героизма посвятили свои мысли и размышления выдающиеся политические и государственные деятели, писатели и поэты нашего Отечества (привести примеры и несколько высказывани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тупительного слова необходимо представить обучающим</w:t>
        <w:softHyphen/>
        <w:t>ся приглашенных на урок героев, представителей государствен</w:t>
        <w:softHyphen/>
        <w:t>ных организаций, общественных объединений, предложить им рассказать о примерах проявления мужества и героизма. Затем дают возможность обучающимся задать вопросы участникам встречи и самим выступить по тематике проводимого урока, используя при этом домашние заго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организовать просмотр кинофильмов (видеофильмов) или прослушивание аудиозаписей по теме проводимого урока. Для закрепления информации возможно проведение викторин. Опросов с использованием интерактивной дос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проведения урока мужества, следует обратить внимание обучающихся на то, что признаком культуры и образован</w:t>
        <w:softHyphen/>
        <w:t>ности человека является знание истории своего Отечества, его героев, стремление следовать историческим и воинским традици</w:t>
        <w:softHyphen/>
        <w:t>ям, уважительное отношение к государственным и общественным ценност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необходимо поблагодарить всех участников уро</w:t>
        <w:softHyphen/>
        <w:t>ка, особенно отметить приглашенных и по возможности вручить им памятные знаки, посвященные проводимому мероприят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нчивать урок мужества целесообразно государственным гимном или гимном города, образовательного учреж</w:t>
        <w:softHyphen/>
        <w:t>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жества только тогда достигнет своей цели, если в ходе его проведения каждый обучающийся почувствует себя наследником и про</w:t>
        <w:softHyphen/>
        <w:t>должателями культурно-исторических и воинских традиций своего Отечества, своего народ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И ПРОВЕДЕНИЯ УРОКОВ МУЖ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е и содержательное проведение урока мужества невозможно без тщательного и продуманного плана. Необходимо тщательно распределить роли для каждого учащегося, поминутно рассчитать время на все акты и мероприятия (построение, сообще</w:t>
        <w:softHyphen/>
        <w:t>ния, выступления, просмотр фильма, прослушивание аудиозаписи т. п.), предусмотреть и проверить все необходимое оборудование и оснащение проводимого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спешного проведения урока мужества прежде всего не</w:t>
        <w:softHyphen/>
        <w:t>обходимо собрать как можно больше информации о событии или герое, которым посвящено данное мероприятие. По возможности целесообразно проводить урок мужества в тематическо оформленном классе, музее или комнате Боевой славы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ответствующим образом следует провести работу по подбору материалов к уроку и  подготовить помещение, в котором будет проводиться урок мужеств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формить выставку книг по те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весить карты с отметками боевых дей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спользовать материалы проектной деятельности учащихся, а также другой иллюстративный материал: репродукции, плакаты, рисунки учащихся и т.п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пользовать видео и аудиозаписи, отрывки из документальных и художественных фильмов,</w:t>
      </w:r>
      <w:r>
        <w:rPr>
          <w:color w:val="000000"/>
          <w:sz w:val="28"/>
          <w:szCs w:val="28"/>
        </w:rPr>
        <w:t xml:space="preserve">  посвященных мужеству и героизму наших людей при защите своей Родины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в уроке мужества обучающиеся приняли активное участие, целесообразно дать им задание на подготовку рефератов (сочинений) по тематике проводимого урока, а также коротких сообщений по отдельным вопросам. Кроме написания рефератов и подготовки сообщений жела</w:t>
        <w:softHyphen/>
        <w:t>тельно предложить обучающимся изготовить разнообразные поделки изобразительного творчества (рисунок, графика, чеканка, мозаик лепка, резьба по дереву и др.) и компьютерные проекты (презен</w:t>
        <w:softHyphen/>
        <w:t>тация, сайт и т. п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урока мужества можно также подготовить кинофильм, аудиозап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ок мужества посвящен живому герою или событию участниками которого являются живые люди, то целесообразно связаться с ними и. по возможности, обеспечить их прибытие на проводимое мероприятие, организовать аудио-, видеозапись или просто запись воспоминаний о памятном дне, с тем чтобы потом использовать этот материал во время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продумать подбор средств эмоционального воздействия на учащихся: подготовить текст выступления с элементами музыкального и видеослайдового сопровождения, оформить выставку тематической литературы, использовать наглядную агитацию, экспона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 делают ход урока мужества выразительным, эмоционально-насыщенным, интересным и увлекательным, создают возможность для глубокого эмоционального переживания собственных поступков в похожи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>. Один из самых доступных для восприятия видов художественного исполнительства – чтение стихов и прозы. В ходже урока мужества возможно использование разнообразных форм речевого исполнительства: монологи в стихах и прозе, парная и хоровая декламация, декламация в лицах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аматические фраг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. Театрализация может использоваться в узловых моментах хода урока мужества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> Многочисленные способы использования музыкальных произведений в ходе урока мужества могут быть сведены к следующим основным вариантам: музыка как средство создания и углубления у участников урока мужества необходимого эмоционального состояния, либо музыка как средство привязки действия к определенному месту и времени. Музыка может иметь и вспомогательное значение, служить своеобразным фоном для рассказа или игрового эпизода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еосюжеты в ходе урока мужества.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идео открывает перед организаторами уроков мужества поистине безграничные возможности. Кроме высокой эмоциональной выразительности и убедительности фильмов, немаловажную роль играет простота применения кино- видеоматериалов, легкость введения кино-отрывков в смысловой ряд урока мужества любой темы. Лучший и наиболее впечатляющий способ такого показа – демонстрация специально смонтированных очень коротких эпизодов из киноматериалов разных лет. Сравнительно несложно одновременно вмонтировать на экран цифры, показывающие, к какому году относятся изображаемые на экране соб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жно, чтобы  в процессе подготовки и  проведения урока мужества была   обеспечена активность самих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уделить предварительным заданиям (прочитать рекомендуемые художественные произведения, написать творческие работы, побеседовать с членами семьи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ной является и краеведческая работа. Изучение родного края, его исторического прошлого расширяет кругозор учащихся, повышает интерес к своей «малой» родине, воспитывает любовь к ней. Формы такой работы многообразны: изучение местного материала; чтение краеведческой литературы; экскурсии; составление папок, презентаций (обработка полученной информ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Урока Муж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 урока должно быть  понятным,  доступным  и  запоминающимся, материал подобран с учетом возрастных особенносте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Мужества представляет собой последовательную, строго продуманную смену педагогических ситуаций. Учитель ставит как общие цели для Урока Мужества в целом, так и цели каждой учебно-воспитательной ситуации. В этих целях проектируется формируемое качество в единстве со стержневыми свойствами личности школьника. Ещё одно из необходимых условий успешно проведённого Урока Мужества –  взаимодействие педагога, учащихся и приглашённых гостей- ветер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ведения Уроков Муж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е Мужества создаётся особый эмоциональный настрой, позволяющий учащимся не только познакомиться с героическим историческим прошлым своей Родины, своего народа, но и формируются такие необходимые современному человеку качества, как патриотизм, честь, доблесть, отваг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ые мероприятия воспитывают уважение к ветеранам и детям войны, гордость за свою страну, формируют стремление равняться на положительные примеры доблестного служения Отчизне. А это так необходимо в наше сложное и противоречивое врем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ам В. Катастрофа на Волге. (Трудное решение). — М.: Прогресс, 19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вор Э. Сталинград. - Смоленск, «Русич»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тва за Сталинград / Под ред. А.А.Кольтюкова и Ю.П.Квятковского. - М.-Спб.: «Искусство России»,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р И. Катастрофа на Волге. — М.: Прогресс, 19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годский Л.С. Нравственное воспитание/ Пед. психология. – М.,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еев М.А. Операция «Марс» и современные «марсиане» // Военно-исторический журнал. - 2003. - №10. - С.17-2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нчаров В. Тайна операции «Марс» // Попель Н.К. Танки повернули на запад. - М., 2002. - С.433-45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ссман В. Жизнь и судьба. — М.: Книжная палата, 199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ёменко А.И. Сталинград. — М.: Воен. изд. МО СССР, 196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ркой Ф. М. Танковый марш. - Изд. 3-е, МВАА. — СПб.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ев А. Сталинград. За Волгой для нас земли нет. - М., «Яуза», 2008.</w:t>
      </w:r>
    </w:p>
    <w:p>
      <w:pPr>
        <w:pStyle w:val="HTML1"/>
        <w:numPr>
          <w:ilvl w:val="0"/>
          <w:numId w:val="1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М.Б. Патриотическое воспитание подрастающего поколения. -  М.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ти Э. Немногие возвратившиеся. Записки офицера итальянского экспедиционного корпуса 1942-1943 гг. - М.: Центрполиграф, 200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ов Н. И. Сталинградский рубеж. — М.: Воениздат, 197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педагогов по патриотическому воспитанию. Растим  патриотов. -  Москва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расов В. В окопах Сталинграда. — М.: Русская книга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ойне и товарищах. Сборник воспоминаний. — Красноград: АО «КМП»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лов А.С. Красная Армия в 1942-м: от поражений к победам // Россия XXI. - 2002. - №3. С.194-19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ин Д.Н. Память сердца против «Врага у ворот» // Русский дом. - М., 2002. - №№ 10,1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сонов А. Сталинградская битва. — 4-е изд., испр. и доп. — М.: Наука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онов К. Дни и ночи. — М.: Московский рабочий,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нград: к 60-летию сражения на Волге. — Сб.-М.: Воениздат, 2002. — 33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нградская битва. Хроника, факты, люди.: В 2 кн. М.:ОЛМА-ПРЕСС, 2002; Cталинградская эпопея. - М.: Звонница,200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нградская эпопея. Сборник. — М.: Наука, 196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инградская эпопея: Материалы НКВД СССР и военной цензуры из Центрального архива ФСБ. М.,2000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платов П.А. Разведка и Кремль: Записки нежелательного свидетеля. - М.,1996. - С.18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ль Э. Когда Волга текла кровью. — М.: Прогресс, 196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йков В.И. Сражение века. — М.: Советская Россия, 197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js">
    <w:name w:val="pjs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0:00Z</dcterms:created>
  <dc:creator>Admin</dc:creator>
  <dc:description/>
  <cp:keywords/>
  <dc:language>en-US</dc:language>
  <cp:lastModifiedBy>Admin</cp:lastModifiedBy>
  <dcterms:modified xsi:type="dcterms:W3CDTF">2014-03-24T08:30:00Z</dcterms:modified>
  <cp:revision>2</cp:revision>
  <dc:subject/>
  <dc:title/>
</cp:coreProperties>
</file>