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Bookman Old Style" w:ascii="Bookman Old Style" w:hAnsi="Bookman Old Style"/>
          <w:color w:val="4B0082"/>
        </w:rPr>
        <w:t>"А ну-ка парни"</w:t>
      </w:r>
    </w:p>
    <w:p>
      <w:pPr>
        <w:pStyle w:val="Normal"/>
        <w:jc w:val="center"/>
        <w:rPr/>
      </w:pPr>
      <w:r>
        <w:rPr>
          <w:rFonts w:cs="Bookman Old Style" w:ascii="Bookman Old Style" w:hAnsi="Bookman Old Style"/>
          <w:color w:val="4B0082"/>
          <w:sz w:val="20"/>
          <w:szCs w:val="20"/>
        </w:rPr>
        <w:t> </w:t>
      </w:r>
      <w:r>
        <w:rPr>
          <w:rStyle w:val="Emphasis"/>
          <w:rFonts w:cs="Bookman Old Style" w:ascii="Bookman Old Style" w:hAnsi="Bookman Old Style"/>
          <w:color w:val="4B0082"/>
          <w:sz w:val="20"/>
          <w:szCs w:val="20"/>
        </w:rPr>
        <w:t>(спортивные соревнования)</w:t>
      </w:r>
    </w:p>
    <w:p>
      <w:pPr>
        <w:pStyle w:val="Style15"/>
        <w:rPr/>
      </w:pPr>
      <w:r>
        <w:rPr>
          <w:rFonts w:cs="Bookman Old Style" w:ascii="Bookman Old Style" w:hAnsi="Bookman Old Style"/>
        </w:rPr>
        <w:t>Цель: патриотическое воспитание подрастающего поколения</w:t>
        <w:br/>
        <w:br/>
        <w:t>Задачи: </w:t>
        <w:br/>
        <w:t>- пропаганда занятий спортом, службы в армии;</w:t>
        <w:br/>
        <w:t>- воспитание решительности, смелости, находчивости и коллективизма;</w:t>
        <w:br/>
        <w:t>- развитие физических качеств: быстроты, ловкости и силы через соревновательную и игровую деятельность.</w:t>
        <w:br/>
        <w:br/>
        <w:t>Место проведения: спортзал </w:t>
        <w:br/>
        <w:br/>
        <w:t>Участники соревнований: обучающиеся старших классов </w:t>
        <w:br/>
        <w:br/>
        <w:t>Оборудование: гимнастические палки, гимнастические скамейки, мешки, магазины, автоматы с учебными патронами – 2 шт., макеты учебных автоматов – 2 шт, общевойсковой защитный комплект – 2 шт., саперная лопатка – 2 шт., перекладина,  противогазы на каждого, ремень поясной, авторучка, блокнот.</w:t>
        <w:br/>
        <w:br/>
        <w:t>Программа соревнований:</w:t>
        <w:br/>
        <w:br/>
        <w:t xml:space="preserve">1. Эстафета «Переправа». </w:t>
        <w:br/>
        <w:t xml:space="preserve">Участники держат в руках, стоя в одной шеренге, последовательно гимнастические палки. Впереди стоящий участник забирается на первую гимнастическую палку, переходит на следующую и забирает первую. Преодолев последнюю палку, спрыгивает на пол и передает один конец палки последнему, второй забирает сам. Тоже самое повторяет оказавшийся впереди участник. Задание выполняется до момента пересечения первым участником средней линии зала. </w:t>
        <w:br/>
        <w:br/>
        <w:t>2. Эстафета «Комбинированная». Состоит из 6 этапов, которые преодолевает каждый участник:</w:t>
        <w:br/>
        <w:t>1 этап – передвижение по параллельным гимнастическим скамейкам. Упор лежа на двух параллельно расположенных гимнастических скамейках, ноги на гимнастической палке (один конец которой на одной, другой на другой скамейках). Участник передвигается до края скамейки.</w:t>
        <w:br/>
        <w:t>2 этап – «Мышеловка». Участник преодолевает туннель в форме чулка</w:t>
        <w:br/>
        <w:t>3 этап – забраться на гимнастическую стенку, дотронутся до последней перекладины и спуститься вниз.</w:t>
        <w:br/>
        <w:t>4 этап – надеть противогаз.</w:t>
        <w:br/>
        <w:t>5 этап – залезть в мешок.</w:t>
        <w:br/>
        <w:t>6 этап – прыжками в мешке и противогазе на финиш.</w:t>
        <w:br/>
        <w:br/>
        <w:t xml:space="preserve">3. Эстафета «Военизированная». Участники расположены каждый на своем этапе. После выполнения заданий передают эстафету следующему. </w:t>
        <w:br/>
        <w:t>1 этап – снаряжение магазина учебными патронами.</w:t>
        <w:br/>
        <w:t>2 этап – разборка и сборка автомата.</w:t>
        <w:br/>
        <w:t>3 этап – надевание ОЗК.</w:t>
        <w:br/>
        <w:t>4 этап – положить в чехол, вдеть ремень и приторочить малую саперную лопатку.</w:t>
        <w:br/>
        <w:t>5 этап – разложить по порядку погоны с воинскими званиями (5 званий). Задание указано в билете.</w:t>
        <w:br/>
        <w:br/>
        <w:t xml:space="preserve">4. Конкурс «Письмо маме». В стихотворной форме, используя заданные рифмы нужно сочинить оригинальное письмо солдата к маме. Командам дается 5 минут на выполнение задания. Рифмы: </w:t>
        <w:br/>
        <w:t>Солдат – автомат</w:t>
        <w:br/>
        <w:t>Скука – наука</w:t>
        <w:br/>
        <w:t>Заставили – оставили</w:t>
        <w:br/>
        <w:t xml:space="preserve">Ночь – прочь </w:t>
        <w:br/>
        <w:br/>
        <w:t xml:space="preserve">5. Испытание «Юные богатыри» </w:t>
        <w:br/>
        <w:br/>
        <w:t>1-ый – подтягивание</w:t>
        <w:br/>
        <w:t>2-ой – поднос ног к перекладине</w:t>
        <w:br/>
        <w:t>3-ий – подъем силой</w:t>
        <w:br/>
        <w:t>4-ый – подъем переворотом</w:t>
      </w:r>
    </w:p>
    <w:p>
      <w:pPr>
        <w:pStyle w:val="Style15"/>
        <w:rPr>
          <w:rFonts w:ascii="Bookman Old Style" w:hAnsi="Bookman Old Style" w:cs="Bookman Old Style"/>
        </w:rPr>
      </w:pPr>
      <w:r>
        <w:rPr>
          <w:rFonts w:cs="Bookman Old Style" w:ascii="Bookman Old Style" w:hAnsi="Bookman Old Style"/>
        </w:rPr>
        <w:t>Подведение итогов соревновани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8:14:00Z</dcterms:created>
  <dc:creator>Admin</dc:creator>
  <dc:description/>
  <cp:keywords/>
  <dc:language>en-US</dc:language>
  <cp:lastModifiedBy>Admin</cp:lastModifiedBy>
  <dcterms:modified xsi:type="dcterms:W3CDTF">2012-10-18T08:14:00Z</dcterms:modified>
  <cp:revision>1</cp:revision>
  <dc:subject/>
  <dc:title>"А ну-ка парни"</dc:title>
</cp:coreProperties>
</file>