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  <w:t>Разновидности волейбола</w:t>
      </w:r>
    </w:p>
    <w:p>
      <w:pPr>
        <w:pStyle w:val="Style15"/>
        <w:spacing w:before="0" w:after="0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Style15"/>
        <w:spacing w:before="0" w:after="0"/>
        <w:ind w:firstLine="720"/>
        <w:rPr/>
      </w:pPr>
      <w:r>
        <w:rPr/>
        <w:t xml:space="preserve">Известно немало разновидностей классического волейбола. Прежде всего, это пляжный волейбол, включенный в программу Олимпийских игр. </w:t>
      </w:r>
    </w:p>
    <w:p>
      <w:pPr>
        <w:pStyle w:val="Style15"/>
        <w:spacing w:before="0" w:after="0"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0" w:name="1009745-L-108"/>
      <w:bookmarkStart w:id="1" w:name="1009745-L-108"/>
    </w:p>
    <w:p>
      <w:pPr>
        <w:pStyle w:val="Style15"/>
        <w:spacing w:before="0" w:after="0"/>
        <w:ind w:firstLine="720"/>
        <w:rPr/>
      </w:pPr>
      <w:r>
        <w:rPr>
          <w:b/>
          <w:iCs/>
          <w:color w:val="000000"/>
        </w:rPr>
        <w:t>Мини-волейбол.</w:t>
      </w:r>
      <w:r>
        <w:rPr>
          <w:i/>
          <w:iCs/>
          <w:color w:val="006699"/>
        </w:rPr>
        <w:t xml:space="preserve"> </w:t>
      </w:r>
      <w:bookmarkEnd w:id="1"/>
      <w:r>
        <w:rPr/>
        <w:t xml:space="preserve">Игра для детей до 14 лет. Включена в школьную программу многих стран, в том числе России. Появился мини-волейбол в 1961 в ГДР. В 1972 были официально утверждены его правила. Различают два уровня: мини-3 и мини-4. В каждой команде играют три (четыре) игрока плюс двое запасных. За команду могут выступать одновременно и мальчики и девочки, но их соотношение в командах-соперницах должно быть одинаково. Игра проходит на площадке 6х4,5 (6х6) м, разделенной пополам сеткой на высоте 2,15 (2,05) м. Вес мяча: 210–230 граммов, окружность: 61–63 см. Игра в партии идет до 15 очков. При счете 14:14 играют до тех пор, пока преимущество одной из команд не составит два очка или пока она не наберет 17 очков. Для победы в матче необходимо выиграть две партии. Нередко игра в мини-волейболе идет на время. (У мини-волейбола есть игра-антипод: гигантский волейбол. Число игроков в команде доходит до ста человек, а сама площадка по размерам лишь вдвое превышает обычную. Играют легким мячом в брезентовой покрышке диаметром 80 см, число ударов не ограничено.) </w:t>
      </w:r>
    </w:p>
    <w:p>
      <w:pPr>
        <w:pStyle w:val="Style15"/>
        <w:spacing w:before="0" w:after="0"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2" w:name="1009745-L-109"/>
      <w:bookmarkStart w:id="3" w:name="1009745-L-109"/>
    </w:p>
    <w:p>
      <w:pPr>
        <w:pStyle w:val="Style15"/>
        <w:spacing w:before="0" w:after="0"/>
        <w:ind w:firstLine="720"/>
        <w:rPr/>
      </w:pPr>
      <w:r>
        <w:rPr>
          <w:b/>
          <w:iCs/>
          <w:color w:val="000000"/>
        </w:rPr>
        <w:t>Пионербол.</w:t>
      </w:r>
      <w:r>
        <w:rPr>
          <w:i/>
          <w:iCs/>
          <w:color w:val="006699"/>
        </w:rPr>
        <w:t xml:space="preserve"> </w:t>
      </w:r>
      <w:bookmarkEnd w:id="3"/>
      <w:r>
        <w:rPr/>
        <w:t xml:space="preserve">Основное его техническое отличие от классического волейбола заключается в том, что мяч в процессе игры берется в руки. Соответственно подача, пас партнеру и перевод мяча на сторону соперника осуществляется не ударом, а броском. Матч состоит из трех партий, игра в которых ведется до 15 очков. Выигрывает команда, победившая в двух партиях. Пионербол включен в программу средних школ по физподготовке и является подготовительным этапом в освоении азов не только волейбола, но и баскетбола. В разных городах России проводятся соревнования по пионерболу. </w:t>
      </w:r>
    </w:p>
    <w:p>
      <w:pPr>
        <w:pStyle w:val="Style15"/>
        <w:spacing w:before="0" w:after="0"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4" w:name="1009745-L-110"/>
      <w:bookmarkStart w:id="5" w:name="1009745-L-110"/>
    </w:p>
    <w:p>
      <w:pPr>
        <w:pStyle w:val="Style15"/>
        <w:spacing w:before="0" w:after="0"/>
        <w:ind w:firstLine="720"/>
        <w:rPr/>
      </w:pPr>
      <w:bookmarkStart w:id="6" w:name="1009745-L-110"/>
      <w:r>
        <w:rPr>
          <w:b/>
          <w:iCs/>
          <w:color w:val="000000"/>
        </w:rPr>
        <w:t xml:space="preserve">Воллибол </w:t>
      </w:r>
      <w:bookmarkEnd w:id="6"/>
      <w:r>
        <w:rPr/>
        <w:t xml:space="preserve">(англ. «wallyball», от «wall» – стена) изобрел в 1979 американец Джо Гарсиа. Играют две команды по два, три или четыре человека. Допускается использование боковых стен спортзала. Игра ведется до 15, 18 или 21 очка (но разница в счете должна быть не менее 2 очков). Среди воллиболистов немало представителей классического волейбола, в том числе члены олимпийской сборной США Пол Сандерлэнд и Рита Крокетт, и известных людей из мира политики и шоу-бизнеса, включая президента США Джорджа У.Буша. В начале 1980-х годов бизнесмен Майк О"Хара (в прошлом входивший в состав олимпийской сборной США) основал компанию «Воллибол интернэшнл инк» (WII), взявшую на себя организацию региональных и интернациональных турниров в стране. В 1989 несколько членов исполкома WII, не согласных с политикой О"Хара, создали Американскую воллибольную ассоциацию. Ассоциация провела ряд альтернативных мероприятий в США и международных турниров в разных странах. В настоящее время обе организации практически бездействуют. В ноябре 2001 усилиями изобретателя воллибола была сформирована некоммерческая Объединенная Ассоциация воллиболистов. Гарсиа намерен возродить былой интерес к своему детищу и добиться его признания олимпийским видом спорта. Сейчас во всем мире воллиболом занимаются несколько миллионов человек. </w:t>
      </w:r>
    </w:p>
    <w:p>
      <w:pPr>
        <w:pStyle w:val="Style15"/>
        <w:spacing w:before="0" w:after="0"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bookmarkStart w:id="7" w:name="1009745-L-111"/>
      <w:bookmarkStart w:id="8" w:name="1009745-L-111"/>
    </w:p>
    <w:p>
      <w:pPr>
        <w:pStyle w:val="Style15"/>
        <w:spacing w:before="0" w:after="0"/>
        <w:ind w:firstLine="720"/>
        <w:rPr/>
      </w:pPr>
      <w:bookmarkStart w:id="9" w:name="1009745-L-111"/>
      <w:r>
        <w:rPr>
          <w:b/>
          <w:iCs/>
          <w:color w:val="000000"/>
        </w:rPr>
        <w:t xml:space="preserve">Фаустбол </w:t>
      </w:r>
      <w:bookmarkEnd w:id="9"/>
      <w:r>
        <w:rPr/>
        <w:t xml:space="preserve">(от нем. «Faust» – кулак), в англоязычных странах принято название «фистбол» (англ. «fist» – кулак). Один из старейших видов спорта. Первые правила были приняты в 1555 в Италии. В конце 19 в. игра попала в Германию, ставшую со временем центром мирового фаустбола. В настоящее время игра чрезвычайно распространена в ряде европейских странах, а также в Северной и Южной Америке, в Японии и некоторых африканских государствах. В фаустбол играют две команды по пять игроков в каждой (плюс трое запасных) на площадке 50х20 метров – как в помещении, так и на открытом воздухе. Игра состоит из 2 таймов по 15 минут. Если правилами турнира ничья в матче исключается, то в случае ничейного результата назначаются две дополнительные 5-минутки, при необходимости еще две и т.д. – до победы одной из команд с перевесом как минимум в два очка. Мяч чуть тяжелее волейбольного (320–380 граммов). Вместо сетки используется веревка, натягиваемая на высоте двух метров. Подача производится с линии в 3 метрах от веревки. Принимать мяч можно и с воздуха, и после отскока от земли (правилами допускается только один отскок), пасовать его партнеру и переводить на сторону соперника надо ударом кулака или предплечья. При этом действует волейбольное «правило трех касаний», запрещается бить по мячу двумя кулаками одновременно, а при переводе на чужую сторону мяч не должен задевать веревку или пролетать под ней. Международная федерация фистбола (ИФА) проводит чемпионат мира и другие соревнования. Фаустбол входит в программу Мировых игр, проводимых под патронажем МОК. </w:t>
      </w:r>
    </w:p>
    <w:p>
      <w:pPr>
        <w:pStyle w:val="Style15"/>
        <w:spacing w:before="0" w:after="0"/>
        <w:ind w:firstLine="720"/>
        <w:rPr/>
      </w:pPr>
      <w:r>
        <w:rPr/>
        <w:t xml:space="preserve">Существуют и другие разновидности традиционного волейбола. </w:t>
      </w:r>
    </w:p>
    <w:p>
      <w:pPr>
        <w:pStyle w:val="Style15"/>
        <w:spacing w:before="0" w:after="0"/>
        <w:ind w:firstLine="720"/>
        <w:rPr/>
      </w:pPr>
      <w:r>
        <w:rPr/>
        <w:t xml:space="preserve">С 1976 в программу Паралимпийских игр входит волейбол для людей с ограниченными двигательными способностями (в настоящее время подразделяется на два вида: стоя и сидя). </w:t>
      </w:r>
    </w:p>
    <w:p>
      <w:pPr>
        <w:pStyle w:val="Style15"/>
        <w:spacing w:before="0" w:after="0"/>
        <w:ind w:firstLine="720"/>
        <w:rPr/>
      </w:pPr>
      <w:r>
        <w:rPr/>
        <w:t xml:space="preserve">Единственное, но весьма существенное отличие кертнбола от обычного волейбола заключается в том, что вместо сетки в игре используется сплошная ткань. Это делает соперников практически невидимыми друг для друга и требует от игроков исключительного внимания и реакции. Поэтому кертнбол не только культивируется как отдельный вид спорта, но и входит в программу подготовки команд классического волейбола. </w:t>
      </w:r>
    </w:p>
    <w:p>
      <w:pPr>
        <w:pStyle w:val="Style15"/>
        <w:spacing w:before="0" w:after="0"/>
        <w:ind w:firstLine="720"/>
        <w:rPr/>
      </w:pPr>
      <w:r>
        <w:rPr/>
        <w:t>Известны также волейбол в воде, «волейбол ногами» и прочие экзотические варианты одной из самых популярных игр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2:00Z</dcterms:created>
  <dc:creator>Admin</dc:creator>
  <dc:description/>
  <cp:keywords/>
  <dc:language>en-US</dc:language>
  <cp:lastModifiedBy>Admin</cp:lastModifiedBy>
  <dcterms:modified xsi:type="dcterms:W3CDTF">2012-09-25T06:14:00Z</dcterms:modified>
  <cp:revision>1</cp:revision>
  <dc:subject/>
  <dc:title>Разновидности волейбола</dc:title>
</cp:coreProperties>
</file>